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C</w:t>
      </w:r>
    </w:p>
    <w:p>
      <w:pPr>
        <w:pStyle w:val="Normal"/>
        <w:tabs>
          <w:tab w:val="clear" w:pos="708"/>
          <w:tab w:val="center" w:pos="479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ÇANKIRI KARATEKİN ÜNİVERSİTES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ŞABANÖZÜ MESLEK YÜKSEKOKULU MÜDÜRLÜĞÜ</w:t>
      </w:r>
    </w:p>
    <w:p>
      <w:pPr>
        <w:pStyle w:val="Normal"/>
        <w:rPr>
          <w:rFonts w:ascii="Times New Roman" w:hAnsi="Times New Roman" w:cs="Times New Roman"/>
          <w:b/>
          <w:b/>
          <w:spacing w:val="140"/>
          <w:sz w:val="24"/>
          <w:szCs w:val="24"/>
        </w:rPr>
      </w:pPr>
      <w:r>
        <w:rPr>
          <w:rFonts w:cs="Times New Roman" w:ascii="Times New Roman" w:hAnsi="Times New Roman"/>
          <w:b/>
          <w:spacing w:val="14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INAV KAGIDI TESLİM TUTANAĞ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…/20... Eğitim-Öğretim yılı içerisinde okutmuş olduğum derslerden yapmış olduğum yazılı sınavlarına ait sınav kağıtları Yüksekokul arşivine teslim edilmiştir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54"/>
        <w:gridCol w:w="6366"/>
        <w:gridCol w:w="170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ıra N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ube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rsin Kodu/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azılı Kâğıdı Aded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/…./….                                                                             …./…./…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Teslim Eden                                                                            Teslim Alan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dı  Soyadı</w:t>
        <w:tab/>
        <w:t xml:space="preserve">                                                                           Adı  Soyadı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İmza                                                                                         İmza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49:00Z</dcterms:created>
  <dc:creator>mudur</dc:creator>
  <dc:description/>
  <cp:keywords/>
  <dc:language>en-US</dc:language>
  <cp:lastModifiedBy>User</cp:lastModifiedBy>
  <cp:lastPrinted>2024-12-02T08:47:00Z</cp:lastPrinted>
  <dcterms:modified xsi:type="dcterms:W3CDTF">2024-12-02T08:14:00Z</dcterms:modified>
  <cp:revision>7</cp:revision>
  <dc:subject/>
  <dc:title>YAZILI KAĞIDI TESLİM TUTANAĞI</dc:title>
</cp:coreProperties>
</file>